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3 maj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Dz. U. z 2024 r. poz. 609), art. 13 ust. 1, art. 25 ust. 1 oraz art. 35 ust. 1 i 2 ustawy z dnia 21 sierpnia 1997 r. o gospodarce nieruchomościami (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bookmarkStart w:id="0" w:name="_Hlk33690619"/>
      <w:r>
        <w:rPr>
          <w:b/>
        </w:rPr>
        <w:t>§ 1.</w:t>
      </w:r>
    </w:p>
    <w:p>
      <w:pPr>
        <w:pStyle w:val="Standard"/>
        <w:spacing w:lineRule="auto" w:line="360"/>
        <w:ind w:left="142" w:hanging="0"/>
        <w:jc w:val="both"/>
        <w:rPr>
          <w:bCs/>
        </w:rPr>
      </w:pPr>
      <w:bookmarkStart w:id="1" w:name="_Hlk33690619"/>
      <w:r>
        <w:rPr>
          <w:rFonts w:eastAsia="Times New Roman" w:cs="Times New Roman"/>
          <w:b/>
        </w:rPr>
        <w:t xml:space="preserve"> </w:t>
      </w:r>
      <w:bookmarkEnd w:id="1"/>
      <w:r>
        <w:rPr>
          <w:bCs/>
        </w:rPr>
        <w:t>Podaje się do publicznej wiadomości wykaz nieruchomości opisanych w załączniku do niniejszego zarządzenia przeznaczonych do zbycia, stanowiących własność Gminy Dubeninki.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wcity3"/>
        <w:spacing w:lineRule="auto" w:line="360"/>
        <w:ind w:left="142" w:hanging="0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     w siedzibie Urzędu Gminy Dubenink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Tekstpodstawowywcity3"/>
        <w:spacing w:lineRule="auto" w:line="360"/>
        <w:ind w:left="142" w:hanging="0"/>
        <w:jc w:val="center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Standard"/>
        <w:spacing w:lineRule="auto" w:line="360"/>
        <w:ind w:left="142" w:hanging="0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Wójta Gminy Dubeninki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6381" w:firstLine="709"/>
        <w:jc w:val="center"/>
        <w:rPr>
          <w:b/>
          <w:b/>
          <w:bCs/>
        </w:rPr>
      </w:pPr>
      <w:r>
        <w:rPr>
          <w:b/>
          <w:bCs/>
        </w:rPr>
        <w:t>Łukasz Balczun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3 maja 2024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WÓJT GMINY DUBENINKI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560"/>
        <w:gridCol w:w="1984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71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oznaczona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36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, położona w obrębie 0014 Pluszkiejmy, gm. Dubeninki,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797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Działka niezabudowana o pow. 0,0100 ha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służy jako dojazd do budynku mieszkalnego na działce nr 3330/5, obręb Galwiecie, gmina Gołda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Na terenie gdzie położona jest nieruchomość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 zagospodarowania przestrzennego gminy Dubeninki zatwierdzonego uchwałą nr XXVIII/203/2013 Rady Gminy w Dubeninkach z dnia 13 listopada 2014 r. nieruchomość położona jest na terenie Parku Krajobrazowego Puszczy Rominckiej oraz w granicy obszaru Natura 2000.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Klasoużytek nieruchomości zaliczony jest jako drog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.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ind w:left="36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bezprzetargowa – w celu poprawienia warunków zagospodarowania nieruchomości przyległej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13.05.2024 r. do dnia 03.06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Zastrzega się możliwość unieważnienia sprzedaży bez podania przyczyny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/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Wójt Gminy Dubenin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Łukasz Balczun</w:t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b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5:00Z</dcterms:created>
  <dc:creator>karolina.burba</dc:creator>
  <dc:description/>
  <cp:keywords/>
  <dc:language>en-US</dc:language>
  <cp:lastModifiedBy>IGP1</cp:lastModifiedBy>
  <cp:lastPrinted>2024-05-13T09:46:00Z</cp:lastPrinted>
  <dcterms:modified xsi:type="dcterms:W3CDTF">2024-05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