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2160" w:right="0" w:hanging="0"/>
        <w:jc w:val="right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Załącznik nr 4 - projekt umowy</w:t>
      </w:r>
    </w:p>
    <w:p>
      <w:pPr>
        <w:pStyle w:val="Normal"/>
        <w:bidi w:val="0"/>
        <w:spacing w:lineRule="auto" w:line="276" w:before="0" w:after="24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...……/2024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dniu ………………….….. r. w Dubeninkach pomiędzy </w:t>
      </w:r>
      <w:r>
        <w:rPr>
          <w:rFonts w:cs="Arial" w:ascii="Arial" w:hAnsi="Arial"/>
          <w:b/>
          <w:bCs/>
          <w:sz w:val="24"/>
          <w:szCs w:val="24"/>
        </w:rPr>
        <w:t>Gminą Dubeninki</w:t>
      </w:r>
      <w:r>
        <w:rPr>
          <w:rFonts w:cs="Arial" w:ascii="Arial" w:hAnsi="Arial"/>
          <w:sz w:val="24"/>
          <w:szCs w:val="24"/>
        </w:rPr>
        <w:t xml:space="preserve">, ul. Dębowa 27, 19-504 Dubeninki, NIP: 847-16-12-184 reprezentowaną przez: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/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Łukasza Balczuna</w:t>
      </w:r>
      <w:r>
        <w:rPr>
          <w:rFonts w:cs="Arial" w:ascii="Arial" w:hAnsi="Arial"/>
          <w:b/>
          <w:bCs/>
          <w:sz w:val="24"/>
          <w:szCs w:val="24"/>
        </w:rPr>
        <w:t>- Wójta Gminy Dubeninki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zy kontrasygnacie </w:t>
      </w:r>
      <w:r>
        <w:rPr>
          <w:rFonts w:cs="Arial" w:ascii="Arial" w:hAnsi="Arial"/>
          <w:b/>
          <w:bCs/>
          <w:sz w:val="24"/>
          <w:szCs w:val="24"/>
        </w:rPr>
        <w:t>Hanny Biedrzyckiej – Skarbnika Gminy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wan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yym</w:t>
      </w:r>
      <w:r>
        <w:rPr>
          <w:rFonts w:cs="Arial" w:ascii="Arial" w:hAnsi="Arial"/>
          <w:sz w:val="24"/>
          <w:szCs w:val="24"/>
        </w:rPr>
        <w:t xml:space="preserve"> dalej „Zamawiającym”,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ą ……………..…………………………….z siedzibą w ………………………………….., NIP:, ………………………………….… REGON ……………………………. (jeśli dotyczy)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 właściciela zwaną dalej „Wykonawcą”,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 wspólnie zwanymi dalej „Stronami”,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wyboru najkorzystniejszej oferty złożonej w zapytaniu ofertowym na zadanie pn.: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 xml:space="preserve">Wykonanie postumentu sękacz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na Placu Wolności w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 xml:space="preserve"> miejscowości Żytkiejmy symbolizującego charakterystyczny wypiek dl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egionu”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o następującej treści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 i jego cen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podstawie złożonej oferty, na zlecenie Zamawiającego przyjmuje do wykonania </w:t>
      </w:r>
      <w:r>
        <w:rPr>
          <w:rFonts w:eastAsia="Times New Roman" w:cs="Arial" w:ascii="Arial" w:hAnsi="Arial"/>
          <w:b/>
          <w:bCs/>
          <w:sz w:val="24"/>
          <w:szCs w:val="24"/>
        </w:rPr>
        <w:t>postumentu sękacza na Placu Wolności w miejscowości Żytkiejmy,</w:t>
      </w:r>
      <w:r>
        <w:rPr>
          <w:rFonts w:cs="Arial" w:ascii="Arial" w:hAnsi="Arial"/>
          <w:sz w:val="24"/>
          <w:szCs w:val="24"/>
        </w:rPr>
        <w:t xml:space="preserve"> a Zamawiający zobowiązuje się za nie zapłacić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ustala się wynagrodzenie, zgodnie ze złożoną ofertą,  …………… zł, (słownie: ………………………………………………..………..)</w:t>
      </w:r>
    </w:p>
    <w:p>
      <w:pPr>
        <w:pStyle w:val="ListParagraph"/>
        <w:bidi w:val="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Strony ustalają termin realizacji przedmiotu umowy poczynając od dnia podpisania umowy do dnia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31 lipca 2024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 zakończenie wykonywania przedmiotu zamówienia opisanego w złożonej ofercie uznaje się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odbiór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żeli z przyczyn niezależnych od Wykonawcy niemożliwe będzie wykonanie przedmiotu zamówienia w terminie określonym w § 2 ust. 1 umowy, Wykonawca zobowiązany jest poinformować o tym Zamawiającego, w terminie 3 dni od zaistnienia przyczyny opóźn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dopuszcza możliwość przesunięcia terminu wykonania przedmiotu zamówienia, w sytuacji gdy dotrzymanie terminu określonego w § 2 ust. 1 umowy, nie jest możliwe z przyczyn niezawinionych przez Wykonawcę.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3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odstawowe obowiązki Wykon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Wykonawca zobowiązuje się do wykonywania usługi z należytą starannością, z zachowaniem obowiązujących w tym zakresie przepisów i wymogów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obliczając cenę oferty zobowiązany jest uwzględnić wszystkie wymagania Zamawiającego określone w opisie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może powierzyć wykonanie prac określonych niniejszą umową, osobie  trzeciej tylko za uprzednią zgodą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żeli wykonane prace będą wymagały uzupełnienia lub wniesienia poprawek, Wykonawca  wykona je bez dodatkowego wynagrod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Podstawą wystawienia faktury za wykonanie prac będzie protokół zdawczo-odbiorczy podpisany bez zastrzeżeń p</w:t>
      </w:r>
      <w:r>
        <w:rPr>
          <w:rFonts w:cs="Arial" w:ascii="Arial" w:hAnsi="Arial"/>
          <w:sz w:val="24"/>
          <w:szCs w:val="24"/>
        </w:rPr>
        <w:t>rzez strony umowy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obowiązki Zamawiając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terminowego uregulowania płatności przy zachowaniu ustalonych w umowie warunk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przerwania  prac z powodu okoliczności, za które odpowiada Zamawiający lub w  razie rozwiązania umowy z innych przyczyn, za które Wykonawca nie ponosi odpowiedzialności, rozliczenie wykonania prac nastąpi w oparciu o protokolarne stwierdzenie stanu ich zaawansowania. Wykonawca sporządzi protokół porozumienia z Zamawiającym. Protokół stanowi podstawę do wystawienia faktury za wykonane prace i poniesione koszty w związku z  realizacją prac objętych niniejszą um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odsetki w ustawowej wysokości za nieterminową zapłatę.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fakturę, po odbiorze prac protokołem zdawczo-odbiorczym, na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Gmina Dubeninki,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l. Dębowa 27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9-504 Dubeninki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IP 847-16-12-184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Urząd Gminy w Dubeninkach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l. Dębowa 27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9-504 Dubeninki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łatność dokonana będzie przelewem na konto Wykonawcy podane na fakturze, w terminie 21 dni od daty wpływu faktur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ako datę zapłaty przyjmuje się dzień złożenia przelewu w ban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przypadku błędnie wystawionej faktury termin płatności liczony jest od daty złożenia faktury korygując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szelkie koszty, w tym związane z dojazdem i przyjazdem na miejsce realizacji umowy oraz koszty materiałów niezbędnych do realizacji zadania, ponosi Wykonawca we własnym zakresie, bez prawa ich zwrotu od Zamawiającego.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łoka i kary umowne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. Wykonawca zapłaci Zamawiającemu kary umowne: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a) za opóźnienie w wykonaniu przedmiotu umowy-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 wysokości 5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, za każdy dzień opóźnienia,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b) za opóźnienie w usunięciu wad stwierdzonych przy odbiorze lub w okresie gwarancji- w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ysokości 5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, za każdy dzień opóźnienia liczonego od dnia wyznaczonego na usunięcie wad,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c) za odstąpienie od umowy z przyczyn zależnych od Wykonawcy -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 wysokości 10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. 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2. Za odstąpienie od umowy z przyczyn zależnych od Zamawiającego, Zamawiający zapłaci Wykonawcy karę umowną -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 wysokości 10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. Wykonawca upoważnia Zamawiającego do potrącania naliczonych kar umownych                           z wynagrodzenia Wykonawcy.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ja-JP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 przypadkach wymienionych w ust. 1, Wykonawca wystawi fakturę na 100 % wynagrodzenia umownego, a Zamawiający przedstawi pisemne obliczenie kar umownych,               o które pomniejszy wynagrodzenie w formie potrącenia.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iąże strony z dniem jej podpisania przez Zamawiającego i Wykonawcę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jest w dwóch jednobrzmiących egzemplarzach, po jednym dla każdej ze stron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ab/>
        <w:t xml:space="preserve"> </w:t>
      </w: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Kontrasygnata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Arial" w:hAnsi="Arial" w:eastAsia="NSimSun" w:cs="Arial"/>
        <w:color w:val="auto"/>
        <w:lang w:val="pl-PL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sz w:val="24"/>
      <w:szCs w:val="24"/>
    </w:rPr>
  </w:style>
  <w:style w:type="character" w:styleId="WW8Num2z0">
    <w:name w:val="WW8Num2z0"/>
    <w:qFormat/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Arial" w:hAnsi="Arial" w:cs="Arial"/>
      <w:color w:val="auto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auto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6:13Z</dcterms:created>
  <dc:creator/>
  <dc:description/>
  <dc:language>en-US</dc:language>
  <cp:lastModifiedBy/>
  <dcterms:modified xsi:type="dcterms:W3CDTF">2024-05-20T06:56:44Z</dcterms:modified>
  <cp:revision>8</cp:revision>
  <dc:subject/>
  <dc:title/>
</cp:coreProperties>
</file>