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/1/24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DUBENINK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7 maja 202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boru Przewodniczącego Rady Gminy Dubenin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 podstawie art. 19 ust. 1 ustawy z dnia 8 marca 1990 r. o samorządzie gminnym ( Dz. U. z 2024 r., poz. 609.) uchwala się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Stwierdza się, że w wyniku tajnego głosowania, bezwzględną większością głosów </w:t>
      </w:r>
      <w:r>
        <w:rPr>
          <w:sz w:val="24"/>
          <w:szCs w:val="24"/>
        </w:rPr>
        <w:t>Przewodniczącym Rady Gminy Dubeninki został wybrany radny Stanisław Rudziewicz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195" w:leader="none"/>
        </w:tabs>
        <w:ind w:left="6195" w:right="0" w:hanging="66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wodniczący obrad radny seni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isław Witold Krac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84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54:00Z</dcterms:created>
  <dc:creator>x</dc:creator>
  <dc:description/>
  <cp:keywords/>
  <dc:language>en-US</dc:language>
  <cp:lastModifiedBy>Paul Piter</cp:lastModifiedBy>
  <cp:lastPrinted>2018-11-26T09:29:00Z</cp:lastPrinted>
  <dcterms:modified xsi:type="dcterms:W3CDTF">2024-05-09T08:41:00Z</dcterms:modified>
  <cp:revision>20</cp:revision>
  <dc:subject/>
  <dc:title>UCHWAŁA Nr IX/   /04</dc:title>
</cp:coreProperties>
</file>