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/2/24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DUBENINK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7 maj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Wiceprzewodniczącego Rady Gminy Dubenin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9 ust. 1 ustawy z dnia 8 marca 1990 r. o samorządzie gminnym ( Dz. U. z 2024 r., poz. 609.)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twierdza się, że w wyniku głosowania tajnego, bezwzględną większością głosów Wice</w:t>
      </w:r>
      <w:r>
        <w:rPr>
          <w:sz w:val="24"/>
          <w:szCs w:val="24"/>
        </w:rPr>
        <w:t>przewodniczącym Rady Gminy został wybrany radny Dariusz Ołów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3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4:00Z</dcterms:created>
  <dc:creator>x</dc:creator>
  <dc:description/>
  <cp:keywords/>
  <dc:language>en-US</dc:language>
  <cp:lastModifiedBy>Paul Piter</cp:lastModifiedBy>
  <cp:lastPrinted>2014-11-19T14:35:00Z</cp:lastPrinted>
  <dcterms:modified xsi:type="dcterms:W3CDTF">2024-05-09T08:42:00Z</dcterms:modified>
  <cp:revision>19</cp:revision>
  <dc:subject/>
  <dc:title>UCHWAŁA Nr IX/   /04</dc:title>
</cp:coreProperties>
</file>