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III/15/24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DUBENINKI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z dnia 27 czerwca 2024 r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zatwierdzenia sprawozdania finansowego oraz sprawozdania 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wykonania budżetu Gminy Dubeninki za 2023 rok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Na podstawie art. 18 ust. 2 pkt. 4 ustawy z dnia 8 marca 1990 r. o samorządzie gminnym (</w:t>
      </w:r>
      <w:r>
        <w:rPr/>
        <w:t xml:space="preserve">Dz. U. z 2024 r., poz. 609 i 712) </w:t>
      </w:r>
      <w:r>
        <w:rPr>
          <w:rFonts w:cs="Times New Roman"/>
        </w:rPr>
        <w:t xml:space="preserve">oraz art. 270 ust. 4 ustawy z dnia 27 sierpnia 2009 r. </w:t>
        <w:br/>
        <w:t>o finansach publicznych (Dz. U. z 2023 r. poz. 1270, 497, 1273, 1407, 1429, 1641, 1693 i 1872) uchwala się, co następuje:</w:t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  <w:bCs/>
        </w:rPr>
        <w:t>Rada Gminy Dubeninki po rozpatrzeniu zatwierdza sprawozdanie finansowe Gminy Dubeninki za 2023 rok oraz sprawozdanie z wykonania budżetu Gminy Dubeninki za rok 2023.</w:t>
      </w:r>
    </w:p>
    <w:p>
      <w:pPr>
        <w:pStyle w:val="TextBody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godnie z art. 270 ust. 4 ustawy z dnia 27 sierpnia 2009 r.  o finansach publicznych (Dz. U. </w:t>
        <w:br/>
        <w:t xml:space="preserve">z 2023 r. poz. 1270 z późn. zm.) organ stanowiący jednostki samorządu terytorialnego rozpatruje i zatwierdza sprawozdanie finansowe wraz ze sprawozdaniem z wykonania budżetu, w terminie do 30 czerwca roku następującego po roku budżetowym.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Sprawozdanie finansowe oraz sprawozdanie z wykonania budżetu za 2023 r. wraz </w:t>
        <w:br/>
        <w:t xml:space="preserve">z informacją o stanie mienia komunalnego zostało przedstawione Radzie Gminy. Regionalna Izba Obrachunkowa w Olsztynie Uchwałą Nr RIO.VIII-0120-209/24 z dnia 22 kwietnia 2024 r. zaopiniowała pozytywnie przedłożone przez Wójta Gminy Dubeninki sprawozdanie </w:t>
        <w:br/>
        <w:t>z wykonania budżetu Gminy Dubeninki za 2023 r. wraz z informacją o stanie mienia komunaln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misja Rewizyjna na posiedzeniu w dniu 20 maja 2024 r. po zapoznaniu się ze sprawozdaniem finansowym oraz sprawozdaniem z wykonania budżetu za 2023 r. wraz </w:t>
        <w:br/>
        <w:t xml:space="preserve">z informacją o stanie mienia komunalnego, pozytywnie zaopiniowała wykonanie budżetu Gminy za 2023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powyższym podjęcie przedmiotowej uchwały jest w pełni uzasadnion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6:00Z</dcterms:created>
  <dc:creator>Sekretarz</dc:creator>
  <dc:description/>
  <cp:keywords/>
  <dc:language>en-US</dc:language>
  <cp:lastModifiedBy>Paul Piter</cp:lastModifiedBy>
  <cp:lastPrinted>2021-06-02T11:12:00Z</cp:lastPrinted>
  <dcterms:modified xsi:type="dcterms:W3CDTF">2024-06-12T10:20:00Z</dcterms:modified>
  <cp:revision>23</cp:revision>
  <dc:subject/>
  <dc:title/>
</cp:coreProperties>
</file>