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88/20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02 stycznia 2025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Dz. U. z 2024 r. poz. 1465 z późn. zm.), art. 13 ust. 1, art. 25 ust. 1, art. 32 ust. 1, art. 35 ust. 1 i 2 oraz art. 37 ust. 2 pkt 5 ustawy z dnia 21 sierpnia 1997 r. o gospodarce nieruchomościami (Dz. U. z 2024 r. poz. 1145 z późn. zm.) zarządza się, co następuje: </w:t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bookmarkStart w:id="0" w:name="_Hlk33690619"/>
      <w:r>
        <w:rPr>
          <w:b/>
        </w:rPr>
        <w:t>§ 1.</w:t>
      </w:r>
    </w:p>
    <w:p>
      <w:pPr>
        <w:pStyle w:val="Standard"/>
        <w:spacing w:lineRule="auto" w:line="360"/>
        <w:ind w:left="142" w:hanging="0"/>
        <w:jc w:val="both"/>
        <w:rPr>
          <w:bCs/>
        </w:rPr>
      </w:pPr>
      <w:bookmarkStart w:id="1" w:name="_Hlk33690619"/>
      <w:r>
        <w:rPr>
          <w:rFonts w:eastAsia="Times New Roman" w:cs="Times New Roman"/>
          <w:b/>
        </w:rPr>
        <w:t xml:space="preserve"> </w:t>
      </w:r>
      <w:bookmarkEnd w:id="1"/>
      <w:r>
        <w:rPr>
          <w:bCs/>
        </w:rPr>
        <w:t>Podaje się do publicznej wiadomości wykaz nieruchomości opisanych w załączniku do niniejszego zarządzenia przeznaczonych do zbycia, stanowiących własność Gminy Dubeninki.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wcity3"/>
        <w:spacing w:lineRule="auto" w:line="360"/>
        <w:ind w:left="142" w:hanging="0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     w siedzibie Urzędu Gminy Dubenink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Tekstpodstawowywcity3"/>
        <w:spacing w:lineRule="auto" w:line="360"/>
        <w:ind w:left="142" w:hanging="0"/>
        <w:jc w:val="center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Standard"/>
        <w:spacing w:lineRule="auto" w:line="360"/>
        <w:ind w:left="142" w:hanging="0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Łukasz Balczun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88/2025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02 stycznia 2025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ÓJT GMINY DUBENINKI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560"/>
        <w:gridCol w:w="1984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71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38/11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, położona w obrębie 0008 Dubeninki, gm. Dubeninki,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1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Działka o pow. 0,0938 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jako niezabudowa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10MW (teren istniejącej i projektowanej zabudowy wielorodzinnej, wysokość zabudowy do czterech kondygnacji naziemnych)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 zagospodarowania przestrzennego gminy Dubeninki zatwierdzonego uchwałą nr XXVIII/203/2013 Rady Gminy w Dubeninkach z dnia 13 listopada 2014 r. nieruchomość położona jest w granicy obszaru chronionego krajobrazu Puszczy Rominckiej. Klasoużytek nieruchomości zaliczony jest jako Bi- inne tereny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0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+ VAT według aktualnej stawki)</w:t>
            </w:r>
          </w:p>
          <w:p>
            <w:pPr>
              <w:pStyle w:val="Normal"/>
              <w:snapToGrid w:val="false"/>
              <w:ind w:left="36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bezprzetargowa – sprzedaż nieruchomości następuje na rzecz jej użytkownika wieczystego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02.01.2025 r. do dnia 23.01.2025 r. oraz zamieszcza na stronie internetowej Urzędu oraz w Biuletynie Informacji Publicznej.</w:t>
      </w:r>
    </w:p>
    <w:p>
      <w:pPr>
        <w:pStyle w:val="Normal"/>
        <w:jc w:val="both"/>
        <w:rPr/>
      </w:pPr>
      <w:r>
        <w:rPr>
          <w:rFonts w:cs="Mangal"/>
          <w:sz w:val="20"/>
          <w:szCs w:val="20"/>
          <w:lang w:eastAsia="zh-CN" w:bidi="hi-IN"/>
        </w:rPr>
        <w:t>Dodatkowe szczegółowe informacje można uzyskać w Urzędzie Gminy w pok. nr 3 lub pod numerem telefonu 87 6158137. Osoba upoważniona do kontaktu – Kamila Sienkiewicz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Zastrzega się możliwość unieważnienia sprzedaży bez podania przyczyny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/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ójt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Łukasz Balczun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b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1:00Z</dcterms:created>
  <dc:creator>karolina.burba</dc:creator>
  <dc:description/>
  <cp:keywords/>
  <dc:language>en-US</dc:language>
  <cp:lastModifiedBy>IGP1</cp:lastModifiedBy>
  <cp:lastPrinted>2024-05-13T09:46:00Z</cp:lastPrinted>
  <dcterms:modified xsi:type="dcterms:W3CDTF">2025-01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