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bookmarkStart w:id="0" w:name="_Hlk58929903"/>
      <w:r>
        <w:rPr>
          <w:rFonts w:cs="Calibri" w:ascii="Calibri" w:hAnsi="Calibri"/>
          <w:i/>
          <w:sz w:val="20"/>
          <w:szCs w:val="20"/>
        </w:rPr>
        <w:t>Załącznik  nr 1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IGP.271.6.2025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0188814"/>
      <w:bookmarkStart w:id="2" w:name="_Hlk126320081"/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,,Zakup i dostawa kosiarki bijakowej”</w:t>
      </w:r>
      <w:bookmarkEnd w:id="2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Calibri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Dane Sprzed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EGON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2. Osoba upoważniona do reprezentowania Sprzedawcy, z którym zostanie podpisana umowa: 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imię, nazwisko oraz zajmowane stanowisk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Osoba upoważnione do kontaktów z Kupującym w sprawie realizacji umowy:  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Calibri" w:ascii="Calibri" w:hAnsi="Calibri"/>
          <w:i/>
          <w:sz w:val="20"/>
          <w:szCs w:val="20"/>
        </w:rPr>
        <w:t>imię, nazwisko oraz nr. telefonu, e-mail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, że wykonamy  przedmiot zamówienia w terminie do</w:t>
      </w:r>
      <w:r>
        <w:rPr>
          <w:rFonts w:cs="Calibri" w:ascii="Calibri" w:hAnsi="Calibri"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5 maja 2025 r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Oferujemy wykonanie zamówienia zgodnie z żądaniem Kupującego za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835"/>
        <w:gridCol w:w="2037"/>
        <w:gridCol w:w="1735"/>
        <w:gridCol w:w="1809"/>
      </w:tblGrid>
      <w:tr>
        <w:trPr>
          <w:trHeight w:val="72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up i dostawa kosiarki (netto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atek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T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mówienia</w:t>
            </w:r>
          </w:p>
        </w:tc>
      </w:tr>
      <w:tr>
        <w:trPr>
          <w:trHeight w:val="97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up i dostawa fabrycznie nowej kosiarki bijakowej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………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ota brutto zamówienia: ......................................(słownie złotych: ….…………………………………..………………………………</w:t>
      </w:r>
    </w:p>
    <w:p>
      <w:pPr>
        <w:pStyle w:val="Standard"/>
        <w:spacing w:before="57" w:after="5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……………………………………………………………………..……...)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Posiadamy  uprawnienia do wykonywania określonej działalności lub czynności, jeżeli przepisy prawa nakładają </w:t>
        <w:br/>
        <w:t>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10. Jesteśmy  w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color w:val="000000"/>
          <w:spacing w:val="-2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.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ata, podpis i  pieczęć oferenta</w:t>
      </w:r>
      <w:bookmarkEnd w:id="0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3:00Z</dcterms:created>
  <dc:creator>IGP3</dc:creator>
  <dc:description/>
  <cp:keywords/>
  <dc:language>en-US</dc:language>
  <cp:lastModifiedBy>OP3</cp:lastModifiedBy>
  <cp:lastPrinted>2025-01-15T09:00:00Z</cp:lastPrinted>
  <dcterms:modified xsi:type="dcterms:W3CDTF">2025-01-15T08:00:00Z</dcterms:modified>
  <cp:revision>7</cp:revision>
  <dc:subject/>
  <dc:title/>
</cp:coreProperties>
</file>