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13.2025</w:t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>W odpowiedzi na zapytanie ofertowe na zadanie pn.</w:t>
      </w:r>
      <w:r>
        <w:rPr>
          <w:rFonts w:cs="Times New Roman" w:ascii="Calibri" w:hAnsi="Calibri"/>
          <w:b/>
          <w:bCs/>
          <w:iCs/>
          <w:sz w:val="20"/>
          <w:szCs w:val="20"/>
        </w:rPr>
        <w:t xml:space="preserve"> </w:t>
      </w:r>
      <w:bookmarkStart w:id="1" w:name="_Hlk120188814"/>
      <w:r>
        <w:rPr>
          <w:rFonts w:cs="Times New Roman" w:ascii="Calibri" w:hAnsi="Calibri"/>
          <w:b/>
          <w:bCs/>
          <w:iCs/>
          <w:sz w:val="20"/>
          <w:szCs w:val="20"/>
        </w:rPr>
        <w:t>,,</w:t>
      </w:r>
      <w:r>
        <w:rPr>
          <w:rFonts w:cs="Times New Roman" w:ascii="Calibri" w:hAnsi="Calibri"/>
          <w:b/>
          <w:bCs/>
          <w:i/>
          <w:sz w:val="20"/>
          <w:szCs w:val="20"/>
        </w:rPr>
        <w:t>Dostawa mieszanki kruszywa mineralnego w ilości około 1000 ton łącznie z transportem we wskazane miejsca na terenie Gminy Dubeninki”</w:t>
      </w:r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 Dane Wykon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>
          <w:trHeight w:val="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Osoba/y upoważnione do reprezentowania Wykonawcy, z którą/ymi zostanie podpisana umowa: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. Osoba/y upoważnione do kontaktów z Zamawiającym w sprawie realizacji umowy:  </w:t>
      </w:r>
    </w:p>
    <w:p>
      <w:pPr>
        <w:pStyle w:val="Standard"/>
        <w:jc w:val="center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</w:t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Oświadczam/y, że posiadam/y mieszankę kruszywa ze złoża objętego aktualną koncesją na wydobycie.</w:t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 xml:space="preserve">5. Oświadczam/y, że wykonam/y  przedmiot w/w zamówienia w terminie do </w:t>
      </w:r>
      <w:r>
        <w:rPr>
          <w:rFonts w:cs="Times New Roman" w:ascii="Calibri" w:hAnsi="Calibri"/>
          <w:b/>
          <w:bCs/>
          <w:sz w:val="20"/>
          <w:szCs w:val="20"/>
        </w:rPr>
        <w:t>……………… r.</w:t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 Oferujemy wykonanie zamówienia zgodnie z żądaniem Zamawiającego za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311"/>
        <w:gridCol w:w="1808"/>
        <w:gridCol w:w="934"/>
        <w:gridCol w:w="1710"/>
      </w:tblGrid>
      <w:tr>
        <w:trPr>
          <w:trHeight w:val="84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zamówieni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 za tonę brutt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ton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koło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uszywo mineralne o składzie : kruszywo łamane o frakcji 0-31,5 mm  ( udział  w składzie 30-40 %), pospółka do zagęszczenia kruszywa łamanego </w:t>
              <w:br/>
              <w:t>( udział w składzie 60 -70%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.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: ........................................................(słownie złotych: …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 w zakresie obejmującym niniejsze zapytanie ofertowe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esteśmy  w  dobrej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, projektem umowy i nie wnoszę do nich zastrzeżeń.</w:t>
      </w:r>
    </w:p>
    <w:p>
      <w:pPr>
        <w:pStyle w:val="Standard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) w razie wybrania naszej oferty zobowiązujemy się do realizacji zamówienia na warunkach określonych 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4:00Z</dcterms:created>
  <dc:creator>IGP3</dc:creator>
  <dc:description/>
  <cp:keywords/>
  <dc:language>en-US</dc:language>
  <cp:lastModifiedBy>OR1</cp:lastModifiedBy>
  <cp:lastPrinted>2016-12-30T09:34:00Z</cp:lastPrinted>
  <dcterms:modified xsi:type="dcterms:W3CDTF">2025-03-03T08:14:00Z</dcterms:modified>
  <cp:revision>3</cp:revision>
  <dc:subject/>
  <dc:title/>
</cp:coreProperties>
</file>