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righ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12.2025</w:t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6320081"/>
      <w:bookmarkStart w:id="2" w:name="_Hlk120188814"/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,,Wynajem równiarki samojezdnej”</w:t>
      </w:r>
      <w:bookmarkEnd w:id="1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2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. Dane Wykon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b/>
          <w:sz w:val="20"/>
          <w:szCs w:val="20"/>
        </w:rPr>
        <w:t xml:space="preserve">2. Osoba upoważniona do reprezentowania Wykonawcy, z którą zostanie podpisana umowa: 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3. Osoba upoważnione do kontaktów z Zamawiającym w sprawie realizacji umowy: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Oświadczam, że posiadamy wymagany sprzęt (równiarkę samojezdną z obsługą operatorską)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5. Oświadczam, że wykonamy  przedmiot zamówienia w terminie do </w:t>
      </w:r>
      <w:r>
        <w:rPr>
          <w:rFonts w:cs="Times New Roman" w:ascii="Calibri" w:hAnsi="Calibri"/>
          <w:b/>
          <w:bCs/>
          <w:sz w:val="20"/>
          <w:szCs w:val="20"/>
        </w:rPr>
        <w:t>31 października 2025 r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6. Oferujemy wykonanie zamówienia zgodnie z żądaniem Zamawiającego za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2968"/>
        <w:gridCol w:w="1417"/>
        <w:gridCol w:w="851"/>
        <w:gridCol w:w="1417"/>
        <w:gridCol w:w="1418"/>
        <w:gridCol w:w="1426"/>
      </w:tblGrid>
      <w:tr>
        <w:trPr>
          <w:trHeight w:val="7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etto za 1 roboczogodzinę pracy równiar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datek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 za 1 roboczogodzinę pracy równiar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zacunkowa ilość godzin </w:t>
            </w:r>
            <w:r>
              <w:rPr>
                <w:rFonts w:cs="Arial" w:ascii="Calibri" w:hAnsi="Calibri"/>
                <w:sz w:val="18"/>
                <w:szCs w:val="18"/>
              </w:rPr>
              <w:t>pracy sprzętu (około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mówienia</w:t>
            </w:r>
          </w:p>
        </w:tc>
      </w:tr>
      <w:tr>
        <w:trPr>
          <w:trHeight w:val="97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ównanie, profilowanie równiarką samojezdną dróg gminnych żwirowych i gruntowych na terenie Gminy Dubenink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………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kwota brutto zamówienia: ......................................(słownie złotych: ….…………………………………..………………………………</w:t>
      </w:r>
    </w:p>
    <w:p>
      <w:pPr>
        <w:pStyle w:val="Standard"/>
        <w:spacing w:before="57" w:after="5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Times New Roman" w:ascii="Calibri" w:hAnsi="Calibri"/>
          <w:b/>
          <w:bCs/>
          <w:sz w:val="20"/>
          <w:szCs w:val="20"/>
        </w:rPr>
        <w:t>..………………………………………………………………………………………………………………………..……...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siadamy  uprawnienia do wykonywania określonej działalności lub czynności, jeżeli przepisy prawa nakładają 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10. Jesteśmy  w  dobrej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Arial"/>
          <w:color w:val="000000"/>
          <w:spacing w:val="-2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0:00Z</dcterms:created>
  <dc:creator>IGP3</dc:creator>
  <dc:description/>
  <cp:keywords/>
  <dc:language>en-US</dc:language>
  <cp:lastModifiedBy>OR1</cp:lastModifiedBy>
  <cp:lastPrinted>2016-12-30T09:34:00Z</cp:lastPrinted>
  <dcterms:modified xsi:type="dcterms:W3CDTF">2025-03-03T07:40:00Z</dcterms:modified>
  <cp:revision>2</cp:revision>
  <dc:subject/>
  <dc:title/>
</cp:coreProperties>
</file>