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17.2025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 Świadczenia usług zgodnie z Programem opieki nad zwierzętami bezdomnymi oraz zapobiegania bezdomności zwierząt na rok 2025 na terenie Gminy Dubeninki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Wykon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Wykonawcy, z którą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Zamawia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Oświadczam, że wykonamy  przedmiot zamówienia w terminie  od zawarcia umowy do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30.04.2027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r.</w:t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>5. Oświadczam, za zapoznałem/am się z załącznikiem do uchwały Nr XI/71/25 Rady Gminy Dubeninki z dnia 27 marca 2025 r. w sprawie Programu opieki nad zwierzętami bezdomnymi oraz zapobiegania bezdomności zwierząt na rok 2025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6. Oferujemy wykonanie zamówienia zgodnie z żądaniem Zamawiającego za:</w:t>
      </w:r>
    </w:p>
    <w:tbl>
      <w:tblPr>
        <w:tblW w:w="9576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3"/>
        <w:gridCol w:w="5393"/>
      </w:tblGrid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ałodobową gotowość, także w dni wolne od pracy, niedziele i święt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zł miesięcznie</w:t>
            </w:r>
          </w:p>
        </w:tc>
      </w:tr>
      <w:tr>
        <w:trPr>
          <w:trHeight w:val="886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żdorazowy przyjazd do zdarzenia, udzielenie  niezbędnej pomocy weterynaryjnej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 zł do .......... kg ,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 zł do ……….. kg,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 zł do ………… kg</w:t>
            </w:r>
          </w:p>
          <w:p>
            <w:pPr>
              <w:pStyle w:val="Normal"/>
              <w:spacing w:before="0" w:after="119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+ dojazd (  ....................zł/km)</w:t>
            </w:r>
          </w:p>
        </w:tc>
      </w:tr>
      <w:tr>
        <w:trPr>
          <w:trHeight w:val="916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żdorazowy przyjazd do zdarzenia, udzielenie pomocy weterynaryjnej, wykonanie eutanazji zwierzęci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.. kg.,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 zł do ……….. kg.,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 zł do ……….. kg.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+ dojazd (....................... zł/km)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stracja ps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......................... zł do …………. kg.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…. kg.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 zł do …………. kg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stracja kot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..zł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erylizacja suk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......................... zł do …………. kg.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…. kg.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…. kg.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erylizacja kotk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..zł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sypianie ślepych miotów - za miot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. zł + koszty utylizacji …..................zł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szczepienie mikroczipa i wprowadzenie danych zwierzęcia do bazy danych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ł za 1 zwierzę (kot/pies)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10. Jesteśmy  w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,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>IGP3</dc:creator>
  <dc:description/>
  <cp:keywords/>
  <dc:language>en-US</dc:language>
  <cp:lastModifiedBy>OR1</cp:lastModifiedBy>
  <cp:lastPrinted>2024-05-14T07:37:00Z</cp:lastPrinted>
  <dcterms:modified xsi:type="dcterms:W3CDTF">2025-04-03T06:36:00Z</dcterms:modified>
  <cp:revision>2</cp:revision>
  <dc:subject/>
  <dc:title/>
</cp:coreProperties>
</file>