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k: IGP.7011.01.20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ubeninki, dnia 09.09.2011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Przetarg nieograniczony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owa sieci kanalizacji sanitarnej w miejscowości Żytkiejmy - II etap wraz z rozbudową sieci wodociągowej w miejscowości Kiepojcie współfinansowana w ramach Programu Rozwoju Obszarów Wiejskich na lata 2007-2013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Zamawiający na podstawie art. 38 ust. 2 ustawy z dnia 29 stycznia 2004r Prawo zamówień publicznych (</w:t>
      </w:r>
      <w:r>
        <w:rPr>
          <w:rFonts w:cs="Arial" w:ascii="Arial" w:hAnsi="Arial"/>
          <w:bCs/>
        </w:rPr>
        <w:t>Dz. U. z 2010 r. Nr 113, poz. 759 ze zmianami</w:t>
      </w:r>
      <w:r>
        <w:rPr>
          <w:rFonts w:cs="Arial" w:ascii="Arial" w:hAnsi="Arial"/>
        </w:rPr>
        <w:t>.)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 następujących wyjaśnień w odpowiedzi na pytania Wykonawcy: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Pytanie 1: </w:t>
      </w:r>
      <w:r>
        <w:rPr>
          <w:rFonts w:cs="Arial" w:ascii="Arial" w:hAnsi="Arial"/>
        </w:rPr>
        <w:t>Czy w świetle zapisów znowelizowanego art. 30 Prawa Zamówień Publicznych wymienione w specyfikacji wyroby budowlane powinny spełniać wymagania wynikające z Polskich Norm przenoszących normy europejskie PN-EN           ( normy zharmonizowane) , a w szczególności dla: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ompowni ścieków, wymagania normy PN-EN 12050-1:2002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zaworów zwrotnych, wymagania normy PN-EN 12050-4:2002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</w:t>
      </w:r>
      <w:r>
        <w:rPr>
          <w:rFonts w:cs="Arial" w:ascii="Arial" w:hAnsi="Arial"/>
        </w:rPr>
        <w:t>: W świetle zapisów Prawa zamówień publicznych art.30 wyroby budowlane powinny spełniać wymagania wynikające z Polskich Norm przenoszących normy europejskie PN-EN (normy zharmonizowane)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pod warunkiem, że wszelkie zastosowane wyroby i materiały będą zachowywały parametry pracy wskazane w projekcie i specyfikacji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ytanie 2: </w:t>
      </w:r>
      <w:r>
        <w:rPr>
          <w:rFonts w:cs="Arial" w:ascii="Arial" w:hAnsi="Arial"/>
        </w:rPr>
        <w:t>W myśl art. 8 ust. 5 Ustawy o systemie oceny zgodności z dnia 30.08.2002 i jej nowelizacji z dnia 15.12.2006 zabrania się wprowadzania do użytku i do obrotu wyrobów nie posiadających oznakowania z wymaganiami zasadniczymi i szczegółowymi. Wobec powyższego, czy od wykonawcy robót będzie żądane stosowne oświadczenie na wymienioną okoliczność w odniesieniu do wyrobów opisanych w pyt. 1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Zgodnie z art.8 ust. 5 ustawy o systemie oceny zgodności z dnia 30.08.2002 roku z późniejszymi zmianami, zabrania się wprowadzania do użytku i do obrotu wyrobów nie posiadających oznakowania zgodności z wymaganiami zasadniczymi i szczegółowymi. Dokumentami wiążącymi w tej sprawie są również ustawa o wyrobach budowlanych z dnia 16 lipca 2004 roku oraz ustawa Prawo budowlane z dnia 7 lipca 1994 roku z późniejszymi zmianami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wykonawcy będzie żądany certyfikat wyrobu, aprobata techniczna względnie deklaracja zgodności w zależności od rodzaju wyrobu. Oświadczenie o zastosowaniu materiałów i wyrobów zgodnie z obowiązującymi przepisami przedstawia dodatkowo kierownik budowy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ytanie 3:</w:t>
      </w:r>
      <w:r>
        <w:rPr>
          <w:rFonts w:cs="Arial" w:ascii="Arial" w:hAnsi="Arial"/>
        </w:rPr>
        <w:t xml:space="preserve"> Prosimy o określenie czy w przedmiarze kanalizacji sanitarnej w poz. 52 trzeba ująć w materiale studnie PRESSKAN, jeśli tak to w jakiej ilości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Odpowiedź: </w:t>
      </w:r>
      <w:r>
        <w:rPr>
          <w:rFonts w:cs="Arial" w:ascii="Arial" w:hAnsi="Arial"/>
        </w:rPr>
        <w:t>W poz. 52 należy ująć studnie typu „Presskan” lub o równorzędnych parametrach wyporowych i wysokości podnoszenia w ilości 22 szt.  Pomyłkowo w kosztorysie wstawiono jednostkę obmiaru – m. Winno być szt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ytanie 4:</w:t>
      </w:r>
      <w:r>
        <w:rPr>
          <w:rFonts w:cs="Arial" w:ascii="Arial" w:hAnsi="Arial"/>
        </w:rPr>
        <w:t xml:space="preserve"> Prosimy określić typ zbiornika w jakich mają być umieszczone pompy UZT (średnica i głębokość, rodzaj materiału). W przedmiarze jest mowa o studniach dn 1200mm, a na schemacie w dokumentacji projektowej dn 300-1000 mm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Zbiorniki  UZT powinny posiadać minimalną średnicę 800 mm. I być wykonane z polimerobetonu lub materiału o podobnych właściwościach. Ilości i głębokości należy określić z projektu, w których oznaczono rzędne każdej ze studni oznaczonej symbolem UZT i kolejnym numerem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ytanie 5:</w:t>
      </w:r>
      <w:r>
        <w:rPr>
          <w:rFonts w:cs="Arial" w:ascii="Arial" w:hAnsi="Arial"/>
        </w:rPr>
        <w:t xml:space="preserve"> Prosimy o ilościowe uszczegółowienie w przedmiarze kanalizacji sanitarnej poz. 37. Proszę określić ilość nawierzchni i ogrodzeń podlegających rozbiórce i ponownemu, oraz powierzchnie do osiania trawą. Wycenienie tak zobmiarowanej pozycji bez dokumentacji i dokładnie określonego odcinka trasy na którym te roboty będą miały miejsce jest utrudnione i nie daje równych szans dla wszystkich wykonawców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W poz. 37 przedmiaru wstawiono cenę wg indywidualnej oceny oferenta. Ilość ogrodzeń i nawierzchni, która ma być rozebrana i ponownie ułożona jest trudna do wyliczenia i zależy od metody wykonawstwa. Zaleca się porównanie projektu z wizją w terenie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ytanie 6:</w:t>
      </w:r>
      <w:r>
        <w:rPr>
          <w:rFonts w:cs="Arial" w:ascii="Arial" w:hAnsi="Arial"/>
        </w:rPr>
        <w:t xml:space="preserve"> Jakie mają być ilości w kosztorysie „Sieci kanalizacji sanitarnej z przyłączami w Żytkiejmach” przy określonych jednostkach miary, gdyż podane budzą nasze wątpliwości np.: 100 m3, 100 m2, 100mb, 100 szt.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t xml:space="preserve"> W niektórych pozycjach kosztorysu wstawiono nakłady na np. 100 m, 100m2, 100m3, jednak nie powinno to stwarzać problemu z przemnożeniem podanej ilości np., jak w poz. 31, - obmiar = 28,6500 x 100 = 2865,00 m2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anisław Kosiński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400" w:leader="none"/>
      </w:tabs>
      <w:jc w:val="cent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58.95pt,-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right" w:pos="5400" w:leader="none"/>
        <w:tab w:val="right" w:pos="9072" w:leader="none"/>
      </w:tabs>
      <w:jc w:val="center"/>
      <w:rPr/>
    </w:pPr>
    <w:r>
      <w:rPr>
        <w:rFonts w:cs="Arial" w:ascii="Arial" w:hAnsi="Arial"/>
        <w:i/>
        <w:sz w:val="20"/>
      </w:rPr>
      <w:t>„</w:t>
    </w:r>
    <w:r>
      <w:rPr>
        <w:rFonts w:cs="Arial" w:ascii="Arial" w:hAnsi="Arial"/>
        <w:sz w:val="18"/>
        <w:szCs w:val="18"/>
      </w:rPr>
      <w:t>Budowa sieci kanalizacji sanitarnej w miejscowości Żytkiejmy - II etap wraz z rozbudową sieci wodociągowej w miejscowości</w:t>
    </w:r>
    <w:r>
      <w:rPr>
        <w:b/>
        <w:sz w:val="32"/>
        <w:szCs w:val="32"/>
      </w:rPr>
      <w:t xml:space="preserve"> </w:t>
    </w:r>
    <w:r>
      <w:rPr>
        <w:rFonts w:cs="Arial" w:ascii="Arial" w:hAnsi="Arial"/>
        <w:sz w:val="20"/>
      </w:rPr>
      <w:t>Kiepojcie</w:t>
    </w:r>
    <w:r>
      <w:rPr>
        <w:rFonts w:cs="Arial" w:ascii="Arial" w:hAnsi="Arial"/>
        <w:i/>
        <w:sz w:val="20"/>
      </w:rPr>
      <w:t>”</w:t>
    </w:r>
  </w:p>
  <w:p>
    <w:pPr>
      <w:pStyle w:val="Footer"/>
      <w:tabs>
        <w:tab w:val="clear" w:pos="9072"/>
        <w:tab w:val="center" w:pos="4536" w:leader="none"/>
        <w:tab w:val="right" w:pos="5400" w:leader="none"/>
      </w:tabs>
      <w:rPr/>
    </w:pPr>
    <w:r>
      <w:rPr>
        <w:rFonts w:cs="Arial" w:ascii="Arial" w:hAnsi="Arial"/>
        <w:sz w:val="20"/>
      </w:rPr>
      <w:tab/>
    </w:r>
    <w:r>
      <w:rPr>
        <w:rFonts w:cs="Arial" w:ascii="Arial" w:hAnsi="Arial"/>
        <w:b/>
        <w:sz w:val="20"/>
      </w:rPr>
      <w:t>PROW 2007 – 2013; 321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/>
      <w:drawing>
        <wp:inline distT="0" distB="0" distL="0" distR="0">
          <wp:extent cx="91440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" w:ascii="Arial" w:hAnsi="Arial"/>
        <w:b/>
        <w:sz w:val="22"/>
        <w:szCs w:val="22"/>
      </w:rPr>
      <w:t>GMINA  DUBENINKI</w:t>
    </w:r>
    <w:r>
      <w:rPr/>
      <w:tab/>
      <w:tab/>
      <w:tab/>
      <w:tab/>
    </w:r>
    <w:r>
      <w:rPr/>
      <w:drawing>
        <wp:inline distT="0" distB="0" distL="0" distR="0">
          <wp:extent cx="4768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49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9:00Z</dcterms:created>
  <dc:creator>Stanisław Kosiński</dc:creator>
  <dc:description/>
  <cp:keywords/>
  <dc:language>en-US</dc:language>
  <cp:lastModifiedBy>Stanisław Kosiński</cp:lastModifiedBy>
  <cp:lastPrinted>2010-03-26T12:49:00Z</cp:lastPrinted>
  <dcterms:modified xsi:type="dcterms:W3CDTF">2011-09-09T10:09:00Z</dcterms:modified>
  <cp:revision>2</cp:revision>
  <dc:subject/>
  <dc:title>Dubeninki, dnia 26</dc:title>
</cp:coreProperties>
</file>